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466725</wp:posOffset>
            </wp:positionV>
            <wp:extent cx="1217295" cy="10572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MTSHEZI MUNICIP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-381000</wp:posOffset>
                </wp:positionV>
                <wp:extent cx="217170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FINANCE 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dress:</w:t>
                              <w:tab/>
                              <w:t>P.O. Box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 xml:space="preserve">Estcour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3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phone:</w:t>
                              <w:tab/>
                              <w:t>(036) – 342 7800/35/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 No:</w:t>
                              <w:tab/>
                              <w:t>(036) – 352 60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0.85pt;mso-wrap-distance-left:9.05pt;mso-wrap-distance-right:9.05pt;mso-wrap-distance-top:0pt;mso-wrap-distance-bottom:0pt;margin-top:-30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FINANCE DEPAR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ddress:</w:t>
                        <w:tab/>
                        <w:t>P.O. Box 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 xml:space="preserve">Estcour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>33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phone:</w:t>
                        <w:tab/>
                        <w:t>(036) – 342 7800/35/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 No:</w:t>
                        <w:tab/>
                        <w:t>(036) – 352 60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TSHEZI MUNISIPALITE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KHANDLU WASEMTSHEZI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5640</wp:posOffset>
                </wp:positionH>
                <wp:positionV relativeFrom="page">
                  <wp:posOffset>1560195</wp:posOffset>
                </wp:positionV>
                <wp:extent cx="7232650" cy="0"/>
                <wp:effectExtent l="0" t="34925" r="0" b="349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pt,122.85pt" to="516.25pt,122.85pt" ID="Line 4" stroked="t" o:allowincell="f" style="position:absolute;mso-position-vertical-relative:pag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INVITATION TO QUOTE 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OTATION NOTICE: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/>
        <w:t xml:space="preserve">Quotations are hereby invited from interested service providers in terms of section 112 of the Municipal Finance Management Act, Act 56 of 2003 for the provision of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79"/>
      </w:tblGrid>
      <w:tr>
        <w:trPr>
          <w:trHeight w:val="11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QUANTITY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nk cartridges needed urgently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non Pixma IP 7240 printer: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genta  -   451 M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lack       -   451 B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llow     -   451 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lack       -   450 PG B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yan        -   451 C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CUMENTS TO BE SUBMITTED TOGETHER WITH QUOTATIONS: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riginal Valid Tax Clearance Certifi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BBEE certifi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eclaration of interest form (MBD 4)</w:t>
      </w:r>
    </w:p>
    <w:p>
      <w:pPr>
        <w:pStyle w:val="Normal"/>
        <w:tabs>
          <w:tab w:val="clear" w:pos="720"/>
          <w:tab w:val="left" w:pos="4005" w:leader="none"/>
        </w:tabs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OTATION ENQUIRIES: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/>
        <w:t>Further information as well as detailed specifications can be obtained from Ms Merlene. Nidoo in the Corporate Department  or at a telephone number (036) 342 7825 during office hours.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OTATION SUBMISSION: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/>
        <w:t xml:space="preserve">Quotations must be submitted to the Supply Chain Management Office situated on the ground floor, Civic Buildings, Victoria Street or can be faxed to (036) 352 6048 or alternatively e-mailed to </w:t>
      </w:r>
      <w:hyperlink r:id="rId3">
        <w:r>
          <w:rPr>
            <w:rStyle w:val="InternetLink"/>
          </w:rPr>
          <w:t>nompilo@mtshezi.co.za</w:t>
        </w:r>
      </w:hyperlink>
      <w:r>
        <w:rPr/>
        <w:t xml:space="preserve"> by not later than </w:t>
      </w:r>
      <w:r>
        <w:rPr>
          <w:b/>
          <w:bCs/>
        </w:rPr>
        <w:t>03/01/ 2015.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he 80/20 Preference Point System will be used to evaluate quotations. The 80 points shall be used for price and 20 points for BBBEE.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1"/>
        <w:tabs>
          <w:tab w:val="clear" w:pos="720"/>
          <w:tab w:val="left" w:pos="4005" w:leader="none"/>
        </w:tabs>
        <w:rPr/>
      </w:pPr>
      <w:r>
        <w:rPr>
          <w:szCs w:val="36"/>
        </w:rPr>
        <w:t>DATED: 30 January 20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05" w:leader="none"/>
      </w:tabs>
      <w:jc w:val="center"/>
      <w:outlineLvl w:val="1"/>
    </w:pPr>
    <w:rPr>
      <w:rFonts w:ascii="Arial Black" w:hAnsi="Arial Black" w:cs="Arial Black"/>
      <w:sz w:val="36"/>
      <w:szCs w:val="36"/>
      <w:lang w:val="en-Z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05" w:leader="none"/>
      </w:tabs>
    </w:pPr>
    <w:rPr>
      <w:rFonts w:ascii="Arial" w:hAnsi="Arial" w:cs="Arial"/>
      <w:szCs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mpilo@mtshezi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0:00Z</dcterms:created>
  <dc:creator>wiseman</dc:creator>
  <dc:description/>
  <cp:keywords/>
  <dc:language>en-US</dc:language>
  <cp:lastModifiedBy>nompilo</cp:lastModifiedBy>
  <cp:lastPrinted>2014-08-21T09:35:00Z</cp:lastPrinted>
  <dcterms:modified xsi:type="dcterms:W3CDTF">2014-08-21T07:35:00Z</dcterms:modified>
  <cp:revision>49</cp:revision>
  <dc:subject/>
  <dc:title>UMTSHEZI MUNICIPALITY</dc:title>
</cp:coreProperties>
</file>